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shd w:fill="FFFFFF" w:val="clear"/>
        </w:rPr>
        <w:t>Особенности покупки животны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231F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lineRule="auto" w:line="288" w:before="161" w:after="0"/>
        <w:ind w:firstLine="708"/>
        <w:jc w:val="both"/>
        <w:rPr>
          <w:color w:val="000000"/>
          <w:sz w:val="28"/>
          <w:szCs w:val="28"/>
          <w:shd w:fill="ECF5FF" w:val="clear"/>
        </w:rPr>
      </w:pPr>
      <w:r>
        <w:rPr>
          <w:b w:val="false"/>
          <w:color w:val="000000"/>
          <w:sz w:val="28"/>
          <w:szCs w:val="28"/>
        </w:rPr>
        <w:t>Продажа в магазинах животных, как и любая торговля, регулируется законодательством Российской Федерации, а именно законом «О защите прав потребителей» от 07.02.1992 № 2300-1, и Постановлением Правительства РФ от 31.12.2020 № 2463 «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»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, продажа животных, птиц и рыб имеет ряд особенностей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Гражданскому кодексу Российской Федерации к животным применяются общие правила об имуществе, иными словами животные могут быть объектом коммерческой деятельности - товаром, в отношении которого действуют все законы, регулирующие торговую деятельность в России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, запрещено жестокое обращение с животными, противоречащее принципам гуманности и обязательно соблюдение санитарно-ветеринарных и зоогигиенических требований к содержанию животных, что изложено в статье 231, 241 Гражданского кодекса Российской Федерации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, если в зоомагазине помимо кормов, средств по уходу за животными и аксессуаров, предусмотрена продажа самих животных (в том числе диких), то нужно обеспечить им надлежащие условия содержания, а именно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аждого вида животных, рыб или птиц создаются индивидуальные условия (температура, влажность, питание и другое)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ый уход, поддержание гигиены и осмотр животных, а при необходимости их лечение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окупателя надо донести информацию о животных, предлагаемых к продаже- о их видовом названии, сведения об особенностях содержания и разведени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авец, также должен предоставить следующую информацию: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омер и дату разрешения на добывание, оборот, содержание и разведение в полувольных условиях и искусственно созданной среде обитания определенных видов диких животных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омер и дату разрешения на ввоз на территорию Российской Федерации определенных видов диких животных и дикорастущих растений, выданного компетентным органом страны-экспортера или иным уполномоченным на выдачу такого разрешения органом (в отношении ввезенных в Российскую Федерацию диких животных и дикорастущих растений, подпадающих под действие Конвенции о международной торговле видами дикой фауны и флоры, находящимися под угрозой исчезновения, или конфискованных в результате нарушения указанной Конвенции)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омер и дату свидетельства о внесении зоологической коллекции, частью которой является предлагаемое к продаже дикое животное, в реестр зоологических коллекций, поставленных на государственный учет (в отношении диких животных, разведенных в неволе и являющихся частью зоологической коллекции)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етеринарный сопроводительный документ, либо ветеринарный паспорт животного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кассовый чек на товар, электронный или иной документ, подтверждающий оплату товара, не содержит видовое название и количество животных, вместе с товаром потребителю по его требованию передается товарный чек, в котором указываются эти сведения, наименование продавца, дата продажи и цена, и лицом, непосредственно осуществляющим продажу товара, проставляется подпись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если живой товар оказался не того вида, который указывался в сопроводительной документации или не была предоставлена вся необходимая информация о животном или продавце, либо выясниться, что животное страдает хроническими заболеваниями, такой товар возможно обменять или вернуть, как товар ненадлежащего качества.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ивотные, рыбы и птицы – это не и игрушки, и надо серьезно и внимательно подходить к вопросу их покупки или реал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Арский территориальный орган Госалкогольинспекции РТ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br/>
      </w:r>
    </w:p>
    <w:sectPr>
      <w:type w:val="nextPage"/>
      <w:pgSz w:w="11906" w:h="16838"/>
      <w:pgMar w:left="680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11:00Z</dcterms:created>
  <dc:creator>1</dc:creator>
  <dc:description/>
  <dc:language>en-US</dc:language>
  <cp:lastModifiedBy>Лейсан</cp:lastModifiedBy>
  <cp:lastPrinted>2022-07-13T13:21:00Z</cp:lastPrinted>
  <dcterms:modified xsi:type="dcterms:W3CDTF">2024-03-22T06:11:00Z</dcterms:modified>
  <cp:revision>2</cp:revision>
  <dc:subject/>
  <dc:title/>
</cp:coreProperties>
</file>